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 городского округа Домодедово</w:t>
      </w:r>
    </w:p>
    <w:p>
      <w:pPr>
        <w:pStyle w:val="Normal"/>
        <w:ind w:left="4956" w:hanging="0"/>
        <w:jc w:val="center"/>
        <w:rPr/>
      </w:pPr>
      <w:r>
        <w:rPr/>
        <w:t xml:space="preserve">от </w:t>
      </w:r>
      <w:r>
        <w:rPr>
          <w:u w:val="single"/>
        </w:rPr>
        <w:t>18.12.2020</w:t>
      </w:r>
      <w:r>
        <w:rPr/>
        <w:t xml:space="preserve"> № </w:t>
      </w:r>
      <w:r>
        <w:rPr>
          <w:u w:val="single"/>
        </w:rPr>
        <w:t>1-4/109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боты Совета депутатов городского округа Домодедо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первое полугодие 2021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 внесении изменений и дополнений в решение Совета депутатов городского округа Домодедово «О бюджете городского округа Домодедово на 2021 год и плановый период 2022 и 2023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Об установлении порогового значения доходов и стоимости имущества гражданина, в целях признания граждан малоимущими для принятия их на учет нуждающихся в жилых помещениях, на 2021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Хрусталева Е.М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3. О внесении изменений и дополнений в Устав городского округа Домодедово Моск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ен: Главой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ветственный: Тимошин О.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4. О внесении изменений в Положение о Молодежном парламенте при Совете депутатов городского округа Домодедово Моск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ен: Председателем Совета депутатов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Отчет о деятельности Молодежного парламента при Совете депутатов городского округа Домодедово Московской области за 2020 го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Гаврилов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Информация о работе отдела социальной помощи администрации городского округа Домодедово за 2020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Терещенко Ю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 Информация о работе отдела по делам несовершеннолетних  администрации городского округа Домодедово за 2020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Терещенко Ю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О внесении изменений и дополнений в решение Совета депутатов городского округа Домодедово «О бюджете городского округа Домодедово на 2021 год и плановый период 2022 и 2023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  <w:t>9. О назначении старост сельских населенных пунктов в городском округе Домодедово Московской области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всеева И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0. О согласовании перечня имущества, предлагаемого к передаче из муниципальной собственности городского округа Домодедово в государственную собственност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ab/>
        <w:t>Ответственный: Хрусталева Е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 О внесении изменений  в Генеральный план городского округа Домодедово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Белухин Г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Доклад о деятельности Общественной палаты городского округа Домодедово за 2020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имофеева Л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3. Отчет о деятельности Счетной палаты городского округа Домодедово Московской области за 2020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Копысова Г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4. Информация о работе организационного управления  администрации городского округа Домодедово за 2020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Москвичев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 Об отчете Главы городского округа Домодедово за 2020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6. О внесении изменений и дополнений в решение Совета депутатов городского округа Домодедово «О бюджете городского округа Домодедово на 2021 год и плановый период 2022 и 2023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7. Отчет о деятельности Управления Министерства внутренних дел Российской Федерации по городского округу Домодедово за 2020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8. Информация о работе отдела потребительского рынка и рекламы администрации городского округа Домодедово за 2020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9. Информация о работе отдела агрокомплекса и экологии администрации городского округа Домодедово за 2020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0. О внесении изменений и дополнений в решение Совета депутатов городского округа Домодедово «О бюджете городского округа Домодедово на 2021 год и плановый период 2022 и 2023 годо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1. О проекте решения Совета депутатов городского округа Домодедово «Об отчете об  исполнении бюджета городского округа Домодедово за 2020 год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Езопова Л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2. Информация о работе МКУ «Управление капитального строительств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Горбунов А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3. О внесении изменений и дополнений в решение Совета депутатов городского округа Домодедово «О бюджете городского округа Домодедово на 2021 год и плановый период 2022 и 2023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. Об отчете об исполнении бюджета городского округа Домодедово за 2020 год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5. О предоставлении льготы по уплате земельного нало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6. Информация о работе службы дорожного хозяйства администрации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Колобов И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. О внесении изменений и дополнений в решение Совета депутатов городского округа Домодедово «О бюджете городского округа Домодедово на 2021 год и плановый период 2022 и 2023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8. О внесении изменений в прогнозный план приватизации имущества, находящегося в муниципальной собственности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9. О плане работы Совета депутатов городского округа Домодедово на второе полугодие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5:00Z</dcterms:created>
  <dc:creator>ивлева</dc:creator>
  <dc:description/>
  <cp:keywords/>
  <dc:language>en-US</dc:language>
  <cp:lastModifiedBy>Коняева Л.А.</cp:lastModifiedBy>
  <cp:lastPrinted>2020-12-16T12:24:00Z</cp:lastPrinted>
  <dcterms:modified xsi:type="dcterms:W3CDTF">2020-12-18T13:00:00Z</dcterms:modified>
  <cp:revision>19</cp:revision>
  <dc:subject/>
  <dc:title/>
</cp:coreProperties>
</file>